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离婚姐姐说想做可以找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逢与新开始一场温馨的家庭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与新开始：一场温馨的家庭复合</w:t>
      </w:r>
      <w:r>
        <w:rPr>
          <w:sz w:val="32"/>
          <w:szCs w:val="32"/>
        </w:rPr>
        <w:t>&lt;/p&gt;&lt;p&gt;&lt;img src="/static-img/QTY9C8q-n9SQWpqhFmFJ6qoabZp_yLesz5CKLuNUTwOj-jqIhsIMc9ei2WlV_-CJ.png"&gt;&lt;/p&gt;&lt;p&gt;</w:t>
      </w:r>
      <w:r>
        <w:rPr>
          <w:sz w:val="32"/>
          <w:szCs w:val="32"/>
        </w:rPr>
        <w:t>在这个快节奏的世界里，人们总是在追求着自己的梦想和幸福。然而，当我们深陷于个人目标的迷雾之中，不时会忘记最重要的人——家人。在某些情况下，家庭成员之间可能因为种种原因而产生分歧，最终走向离婚。然而，有时候，这些裂痕并非不可弥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个案例，李华和她的姐姐小芳曾经是最亲密的好友，但随着时间推移，他们之间渐生隔阂，最终导致了他们夫妻俩离婚。这让整个家族都感到悲痛不已。有一天，小芳突然对李华说：“我后悔了，我们可以试着再做一次。”</w:t>
      </w:r>
      <w:r>
        <w:rPr>
          <w:sz w:val="32"/>
          <w:szCs w:val="32"/>
        </w:rPr>
        <w:t>&lt;/p&gt;&lt;p&gt;&lt;img src="/static-img/kgtCmg2LWdRT39XensbR46oabZp_yLesz5CKLuNUTwMUFi2-nha9EepQPYC2YMtEbHoTHjYm9qtDegq5jmF-di0QOuBer6HiOe0ybOIpzYuOkmzE0SYlVW7j6FU_VFTv2wBsKre9mKGRVWMPFkxvfTEixtbHzDwdMELnbogiaT4.png"&gt;&lt;/p&gt;&lt;p&gt;</w:t>
      </w:r>
      <w:r>
        <w:rPr>
          <w:sz w:val="32"/>
          <w:szCs w:val="32"/>
        </w:rPr>
        <w:t>这句话仿佛打开了一扇窗，让过去被尘封的情感重新流淌。在很多人的眼中，这样的请求听起来像是无理取闹，但对于那些真心渴望和解的人来说，它却是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请求，一定要慎重考虑，因为这是涉及到两颗心情绪极其敏感的事情。而且，每个人的状况都是独特的，没有两个完全相同的情况。此刻，关键在于如何平衡各自的心愿，并寻找一种能够满足双方需要的解决方案。</w:t>
      </w:r>
      <w:r>
        <w:rPr>
          <w:sz w:val="32"/>
          <w:szCs w:val="32"/>
        </w:rPr>
        <w:t>&lt;/p&gt;&lt;p&gt;&lt;img src="/static-img/WYGZMIE3j-FrVAbHcPxw6aoabZp_yLesz5CKLuNUTwMUFi2-nha9EepQPYC2YMtEbHoTHjYm9qtDegq5jmF-di0QOuBer6HiOe0ybOIpzYuOkmzE0SYlVW7j6FU_VFTv2wBsKre9mKGRVWMPFkxvfTEixtbHzDwdMELnbogiaT4.png"&gt;&lt;/p&gt;&lt;p&gt;</w:t>
      </w:r>
      <w:r>
        <w:rPr>
          <w:sz w:val="32"/>
          <w:szCs w:val="32"/>
        </w:rPr>
        <w:t>正如小芳所说的，她想要尝试恢复这段关系，而不是简单地回归旧日。她明白，只有通过共同努力、耐心沟通以及持续成长，他们才能真正意义上走出过去，从而迈向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专业的心理咨询师或家庭治疗师可以提供宝贵帮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引导这些家庭成员探索彼此之间的问题，并教导他们有效沟通技巧，以及如何处理冲突以避免进一步加剧矛盾。</w:t>
      </w:r>
      <w:r>
        <w:rPr>
          <w:sz w:val="32"/>
          <w:szCs w:val="32"/>
        </w:rPr>
        <w:t>&lt;/p&gt;&lt;p&gt;&lt;img src="/static-img/wrfmJtuvR-OSFDcAHWjzs6oabZp_yLesz5CKLuNUTwMUFi2-nha9EepQPYC2YMtEbHoTHjYm9qtDegq5jmF-di0QOuBer6HiOe0ybOIpzYuOkmzE0SYlVW7j6FU_VFTv2wBsKre9mKGRVWMPFkxvfTEixtbHzDwdMELnbogiaT4.png"&gt;&lt;/p&gt;&lt;p&gt;</w:t>
      </w:r>
      <w:r>
        <w:rPr>
          <w:sz w:val="32"/>
          <w:szCs w:val="32"/>
        </w:rPr>
        <w:t>经过多次艰苦但必要的心灵修炼和讨论，小芳与李华终于找到了共存之道。他们学会了尊重对方的感受，同时也为自己设立界限。这份新的理解让两人逐渐建立起信任，再次成为那个曾经紧握手指的手足相依的小孩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许多故事中的结局一样，那个关于“离婚姐姐说想做可以找她”的故事，也迎来了温暖又充满希望的一幕。在这个过程中，我们学会了即使是看似破碎的事物，也有可能通过爱与努力得到修复，最终找到属于自己的幸福之路。</w:t>
      </w:r>
      <w:r>
        <w:rPr>
          <w:sz w:val="32"/>
          <w:szCs w:val="32"/>
        </w:rPr>
        <w:t>&lt;/p&gt;&lt;p&gt;&lt;img src="/static-img/o76PW5UV5bblnaNIYNanDKoabZp_yLesz5CKLuNUTwMUFi2-nha9EepQPYC2YMtEbHoTHjYm9qtDegq5jmF-di0QOuBer6HiOe0ybOIpzYuOkmzE0SYlVW7j6FU_VFTv2wBsKre9mKGRVWMPFkxvfTEixtbHzDwdMELnbogiaT4.png"&gt;&lt;/p&gt;&lt;p&gt;&lt;a href = "/doc/678738-</w:t>
      </w:r>
      <w:r>
        <w:rPr>
          <w:sz w:val="32"/>
          <w:szCs w:val="32"/>
        </w:rPr>
        <w:t xml:space="preserve">离婚姐姐说想做可以找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逢与新开始一场温馨的家庭复合</w:t>
      </w:r>
      <w:r>
        <w:rPr>
          <w:sz w:val="32"/>
          <w:szCs w:val="32"/>
        </w:rPr>
        <w:t>.doc" rel="alternate" download="678738-</w:t>
      </w:r>
      <w:r>
        <w:rPr>
          <w:sz w:val="32"/>
          <w:szCs w:val="32"/>
        </w:rPr>
        <w:t xml:space="preserve">离婚姐姐说想做可以找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逢与新开始一场温馨的家庭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